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8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2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7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4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0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0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5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5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8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4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2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5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7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4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5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2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7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6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6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7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5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2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5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0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8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6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0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6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4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5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0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3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0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8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eds Carneg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4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5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8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5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8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6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2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3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7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5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2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8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5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31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7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5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10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5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4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7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0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3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16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8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6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31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4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20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1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5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7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4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3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5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2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5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6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0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5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2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6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3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0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7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8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ssex Leopard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31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7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4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uesday 25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7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0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2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7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3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3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3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4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2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8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5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2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8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5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2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4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0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7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0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ading Rocke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31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7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uesday 25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7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4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6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8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6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7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7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4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3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6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5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2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9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5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0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8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istol Academy Fly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9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5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9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20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3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30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3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Worcester Wolv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8 Sept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10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0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5 Octo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8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0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5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6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2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9 Nov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1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0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8 December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5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0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16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4 Jan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4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22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rmingham Knigh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February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castle Eagl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2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eshire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7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1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Ra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28 March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effield Shar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4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rham Wildca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unday 6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chester Gi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hursday 10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don Lio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1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cester Ri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Friday 18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3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asgow Roc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turday 19 April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:00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rrey He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09" w:leader="none"/>
          <w:tab w:val="center" w:pos="3826" w:leader="none"/>
          <w:tab w:val="center" w:pos="4333" w:leader="none"/>
          <w:tab w:val="left" w:pos="4602" w:leader="none"/>
        </w:tabs>
        <w:autoSpaceDE w:val="false"/>
        <w:spacing w:lineRule="auto" w:line="240" w:before="8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33:00Z</dcterms:created>
  <dc:creator>Neil</dc:creator>
  <dc:description/>
  <dc:language>en-US</dc:language>
  <cp:lastModifiedBy>Neil</cp:lastModifiedBy>
  <dcterms:modified xsi:type="dcterms:W3CDTF">2013-07-16T14:33:00Z</dcterms:modified>
  <cp:revision>2</cp:revision>
  <dc:subject/>
  <dc:title/>
</cp:coreProperties>
</file>